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24</w:t>
      </w:r>
      <w:r>
        <w:rPr>
          <w:sz w:val="48"/>
          <w:szCs w:val="48"/>
        </w:rPr>
        <w:t>时尚妆容橘梨纱的星光时尚妆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的妆容如此受欢迎？</w:t>
      </w:r>
      <w:r>
        <w:rPr>
          <w:sz w:val="32"/>
          <w:szCs w:val="32"/>
        </w:rPr>
        <w:t>&lt;/p&gt;&lt;p&gt;&lt;img src="/static-img/Td7Xh9PX6qsjiJQNzViq-NCpHm83pcoaM9r7TUqQbUT9aT54_VbdULlAN0k9exAl.jpg"&gt;&lt;/p&gt;&lt;p&gt;</w:t>
      </w:r>
      <w:r>
        <w:rPr>
          <w:sz w:val="32"/>
          <w:szCs w:val="32"/>
        </w:rPr>
        <w:t>在虚拟现实世界中，角色设计往往是吸引玩家眼球的关键。对于《幻想启示录》中的主角——橘梨纱来说，她那精致且不失神秘感的外观，尤其是在她身穿星空蓝色战斗服的时候，是很多玩家的最爱。其中，“</w:t>
      </w:r>
      <w:r>
        <w:rPr>
          <w:sz w:val="32"/>
          <w:szCs w:val="32"/>
        </w:rPr>
        <w:t>star 424”</w:t>
      </w:r>
      <w:r>
        <w:rPr>
          <w:sz w:val="32"/>
          <w:szCs w:val="32"/>
        </w:rPr>
        <w:t>这一代号，它背后隐藏着一段故事，也正是这个代号成为了粉丝们讨论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“</w:t>
      </w:r>
      <w:r>
        <w:rPr>
          <w:sz w:val="32"/>
          <w:szCs w:val="32"/>
        </w:rPr>
        <w:t>star 424”</w:t>
      </w:r>
      <w:r>
        <w:rPr>
          <w:sz w:val="32"/>
          <w:szCs w:val="32"/>
        </w:rPr>
        <w:t>成为焦点？</w:t>
      </w:r>
      <w:r>
        <w:rPr>
          <w:sz w:val="32"/>
          <w:szCs w:val="32"/>
        </w:rPr>
        <w:t>&lt;/p&gt;&lt;p&gt;&lt;img src="/static-img/uHiM3iFX5X3BIl9N3aPleNCpHm83pcoaM9r7TUqQbUQ1lmJ_XwpWM45BHKFDOvDJPr-Y9kPaum63ddl9VBLxMg.jpg"&gt;&lt;/p&gt;&lt;p&gt;</w:t>
      </w:r>
      <w:r>
        <w:rPr>
          <w:sz w:val="32"/>
          <w:szCs w:val="32"/>
        </w:rPr>
        <w:t>在游戏里，角色“橘梨纱”的每一个细节都经过精心设计，从她的发型到服装，再到她的配饰，每一点都体现了她作为战士与探索者的双重身份。而“</w:t>
      </w:r>
      <w:r>
        <w:rPr>
          <w:sz w:val="32"/>
          <w:szCs w:val="32"/>
        </w:rPr>
        <w:t>star 424”</w:t>
      </w:r>
      <w:r>
        <w:rPr>
          <w:sz w:val="32"/>
          <w:szCs w:val="32"/>
        </w:rPr>
        <w:t>，这串数字似乎是一种密码，或许代表了一种力量、勇气或是智慧。在某些玩家看来，这串数字可能指向了某个未知领域，而这种神秘感又加深了对这位角色的好奇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创造出这样的时尚妆容？</w:t>
      </w:r>
      <w:r>
        <w:rPr>
          <w:sz w:val="32"/>
          <w:szCs w:val="32"/>
        </w:rPr>
        <w:t>&lt;/p&gt;&lt;p&gt;&lt;img src="/static-img/cCChJRdp_5j23_0DhVl7ktCpHm83pcoaM9r7TUqQbUQ1lmJ_XwpWM45BHKFDOvDJPr-Y9kPaum63ddl9VBLxMg.jpg"&gt;&lt;/p&gt;&lt;p&gt;</w:t>
      </w:r>
      <w:r>
        <w:rPr>
          <w:sz w:val="32"/>
          <w:szCs w:val="32"/>
        </w:rPr>
        <w:t>当我们试图理解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的魅力时，我们需要从她的造型开始。首先，是那头短发，不仅简洁而且能够展现出强烈的意志力。她通常选择一种简单但高效的发型，使得她能够快速行动，同时也展现出了她的专业性。这也是为什么许多年轻女性都会尝试类似的造型，因为它既能保持形象，又不失灵活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化妆来增强形象？</w:t>
      </w:r>
      <w:r>
        <w:rPr>
          <w:sz w:val="32"/>
          <w:szCs w:val="32"/>
        </w:rPr>
        <w:t>&lt;/p&gt;&lt;p&gt;&lt;img src="/static-img/1FOhe9OiHznzLc8bkP7GXNCpHm83pcoaM9r7TUqQbUQ1lmJ_XwpWM45BHKFDOvDJPr-Y9kPaum63ddl9VBLxMg.jpg"&gt;&lt;/p&gt;&lt;p&gt;</w:t>
      </w:r>
      <w:r>
        <w:rPr>
          <w:sz w:val="32"/>
          <w:szCs w:val="32"/>
        </w:rPr>
        <w:t>接着就是化妆部分。在《幻想启示录》中，角色化妆不是单纯涂抹上去的一层颜料，而是一个艺术形式，它可以改变整个人的气质。对于 橘梨纱来说，她经常选择那些带有金属光泽或者暗色调的地球矿物质面部彩绘，这些都是为了突显出她作为宇宙战士所需拥有的坚韧与无畏精神。此外，她还会使用一些特殊效果，如透明肌肤或特定的眼睛线条，以此来增加视觉冲击力并传达她的冷静与专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特别的地方让它更具吸引力？</w:t>
      </w:r>
      <w:r>
        <w:rPr>
          <w:sz w:val="32"/>
          <w:szCs w:val="32"/>
        </w:rPr>
        <w:t>&lt;/p&gt;&lt;p&gt;&lt;img src="/static-img/8umUtMwd4sIfGQHYB9K8Q9CpHm83pcoaM9r7TUqQbUQ1lmJ_XwpWM45BHKFDOvDJPr-Y9kPaum63ddl9VBLxMg.jpg"&gt;&lt;/p&gt;&lt;p&gt;</w:t>
      </w:r>
      <w:r>
        <w:rPr>
          <w:sz w:val="32"/>
          <w:szCs w:val="32"/>
        </w:rPr>
        <w:t xml:space="preserve">除了这些基本元素之外，还有一点让橘 梨 纳 的 </w:t>
      </w:r>
      <w:r>
        <w:rPr>
          <w:sz w:val="32"/>
          <w:szCs w:val="32"/>
        </w:rPr>
        <w:t xml:space="preserve">star 424 </w:t>
      </w:r>
      <w:r>
        <w:rPr>
          <w:sz w:val="32"/>
          <w:szCs w:val="32"/>
        </w:rPr>
        <w:t>时 尚 妙 技 更 为 具 吸 引 力，那 就 是 她 那 特 有 的 生 活 感 与 自然美。这并不意味着要过度装饰或夸张，而恰恰相反，是一种平衡和谐之间极致简约的手法，让人仿佛能看到真实生活中的瞬间。但同时，又保留了一定的科技感和未来感，使整个形象既现代又独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种魅力的元素融入日常生活中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想要以 橘 梨 纳 为 模范 的 女 性 来 说，要 将 这 种 魅 力 元 素 融 入 日 常 生 活 中 可 以 从 一 个 基 本 面 部 保养开始，比如使用适合自己的护肤品，并尽量保持皮肤清洁干净；然后再考虑一次性的化妆品，比如口红或者眼影，这些都是简单却具有影响力的工具，可以迅速提升整个人格；当然，最重要的是内心的一份自信，即使没有任何涂抹，也能散发出不可抗拒的魅力。</w:t>
      </w:r>
      <w:r>
        <w:rPr>
          <w:sz w:val="32"/>
          <w:szCs w:val="32"/>
        </w:rPr>
        <w:t>&lt;/p&gt;&lt;p&gt;&lt;a href = "/doc/1331511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时尚妆容橘梨纱的星光时尚妆容</w:t>
      </w:r>
      <w:r>
        <w:rPr>
          <w:sz w:val="32"/>
          <w:szCs w:val="32"/>
        </w:rPr>
        <w:t>.doc" rel="alternate" download="1331511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时尚妆容橘梨纱的星光时尚妆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